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Zaključka Gradonačelnika Grada Zadra (Klasa: 604-01/16-01/01, Ur.broj: 2198/01-2-16-4, od 30. studenog 2016.), a sukladno Ugovoru o donaciji između OTP banke Hrvatska d.d. i Grada Zadra od 07. studenog 2016. godine (Klasa: 604-01/16-01/01; Ur.broj: 2198/01-2-16-2)  </w:t>
      </w:r>
      <w:r>
        <w:rPr>
          <w:rFonts w:cs="Times New Roman" w:ascii="Times New Roman" w:hAnsi="Times New Roman"/>
          <w:b/>
          <w:bCs/>
          <w:lang w:val="hr-HR"/>
        </w:rPr>
        <w:t>Gradonačelnik Grada Zadra,</w:t>
      </w:r>
      <w:r>
        <w:rPr>
          <w:rFonts w:cs="Times New Roman" w:ascii="Times New Roman" w:hAnsi="Times New Roman"/>
          <w:b/>
          <w:lang w:val="hr-H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studentima iz obitelji slabijeg imovnog stanja                                                                          za akadems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dar će za akademsku 2016./2017. godinu dodijeliti  15 stipendija za studente iz obitelji slabijeg imovnog stanj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a za studente koji studiraju u mjestu prebivališta iznosi 500,00 kuna, a za studente koji studiraju izvan mjesta prebivališta 700,00 kuna mjesečno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avo na sudjelovanje u natječaju za stipendiju imaju studenti, izuzev apsolvenata, koji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ržavljani Republike Hrvatsk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ao redoviti studenti upisani na preddiplomski, diplomski, stručni studij ili specijalistički diplomski stručni studij u Republici Hrvatskoj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prebivalište na području Grada Zadra najmanje 5 godina prije raspisivanja natječaj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ju stipendiju ili druge novčane potpore za školovanje odobrene od nekog drugog subjekta,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Kriteriji za dodjelu stipendija studentima iz obitelji slabijeg imovnog stanja jesu materijalni i socijalni položaj, a korektivni kriterij je opći uspjeh u prethodnoj godini školovanja, uz ispunjenje navedenog u glavi II. ovog Natječa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Materijalni polož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uvjet ispunjava korisnik, ako nema mjesečni prihod veći od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  <w:tab/>
        <w:tab/>
        <w:t xml:space="preserve">  </w:t>
        <w:tab/>
        <w:tab/>
        <w:tab/>
        <w:t>2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  <w:tab/>
        <w:tab/>
        <w:t xml:space="preserve">  </w:t>
        <w:tab/>
        <w:tab/>
        <w:tab/>
        <w:t>3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  <w:tab/>
        <w:tab/>
        <w:tab/>
        <w:t xml:space="preserve">  </w:t>
        <w:tab/>
        <w:tab/>
        <w:t>4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četveročlana obitelj </w:t>
        <w:tab/>
        <w:tab/>
        <w:tab/>
        <w:tab/>
        <w:tab/>
        <w:t>6.0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</w:t>
        <w:tab/>
        <w:t xml:space="preserve">  </w:t>
        <w:tab/>
        <w:tab/>
        <w:t xml:space="preserve">  </w:t>
        <w:tab/>
        <w:t xml:space="preserve">   500,00 kun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erijalni položaj studenta boduje se kako slije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1.500,00 kuna</w:t>
        <w:tab/>
        <w:tab/>
        <w:tab/>
        <w:tab/>
        <w:t xml:space="preserve"> </w:t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1.501,00 do 2.000,00 kuna</w:t>
        <w:tab/>
        <w:tab/>
        <w:t xml:space="preserve">   </w:t>
        <w:tab/>
        <w:t xml:space="preserve">  </w:t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 2.001,00 do 2.500,00 kuna </w:t>
        <w:tab/>
        <w:t xml:space="preserve">   </w:t>
        <w:tab/>
        <w:tab/>
        <w:t xml:space="preserve"> </w:t>
        <w:tab/>
        <w:t xml:space="preserve">  4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do 2.000,00 kuna</w:t>
        <w:tab/>
        <w:tab/>
        <w:tab/>
        <w:tab/>
        <w:tab/>
        <w:t xml:space="preserve">           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001,00 do 2.800,00 kuna</w:t>
        <w:tab/>
        <w:t xml:space="preserve"> </w:t>
        <w:tab/>
        <w:tab/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801,00 do 3.500,00 kuna</w:t>
        <w:tab/>
        <w:t xml:space="preserve">  </w:t>
        <w:tab/>
        <w:tab/>
        <w:tab/>
        <w:t xml:space="preserve">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2.500,00 kuna</w:t>
        <w:tab/>
        <w:tab/>
        <w:tab/>
        <w:tab/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 2.501,00 do 3.600,00  kuna</w:t>
        <w:tab/>
        <w:t xml:space="preserve"> </w:t>
        <w:tab/>
        <w:tab/>
        <w:t xml:space="preserve">  </w:t>
        <w:tab/>
        <w:t xml:space="preserve">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3.601,00 do 4.500,00  kuna</w:t>
        <w:tab/>
        <w:t xml:space="preserve"> </w:t>
        <w:tab/>
        <w:tab/>
        <w:t xml:space="preserve">  </w:t>
        <w:tab/>
        <w:t xml:space="preserve">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etve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4.000,00 kuna</w:t>
        <w:tab/>
        <w:tab/>
        <w:tab/>
        <w:tab/>
        <w:tab/>
        <w:tab/>
        <w:t xml:space="preserve">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4.001,00 do 5.000,00 kuna</w:t>
        <w:tab/>
        <w:t xml:space="preserve"> </w:t>
        <w:tab/>
        <w:tab/>
        <w:t xml:space="preserve"> </w:t>
        <w:tab/>
        <w:t xml:space="preserve"> 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5.001,00 do 6.000,00 kuna</w:t>
        <w:tab/>
        <w:t xml:space="preserve">  </w:t>
        <w:tab/>
        <w:tab/>
        <w:t xml:space="preserve"> </w:t>
        <w:tab/>
        <w:t xml:space="preserve"> 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  500,00 kuna</w:t>
        <w:tab/>
        <w:t xml:space="preserve">  </w:t>
        <w:tab/>
        <w:t xml:space="preserve"> </w:t>
        <w:tab/>
        <w:t xml:space="preserve">   30 b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 Socijalni položaj studenta boduje se kako slije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oba roditelja</w:t>
        <w:tab/>
        <w:tab/>
        <w:tab/>
        <w:tab/>
        <w:t xml:space="preserve">  60 bodov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u aktom ovlaštene institu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utvrđen jedan od oblika invalidnost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80% i više</w:t>
        <w:tab/>
        <w:tab/>
        <w:tab/>
        <w:tab/>
        <w:tab/>
        <w:tab/>
        <w:t xml:space="preserve">  60 bodo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manje od 80%</w:t>
        <w:tab/>
        <w:tab/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ako je kandidat iz obitelji koja ostvaruje pravo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stalnu pomoć Centra za socijalnu skrb</w:t>
        <w:tab/>
        <w:tab/>
        <w:tab/>
        <w:t xml:space="preserve">  6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jednog roditelja</w:t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dijete samohranog roditelja koji 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prima financijsku pomoć od drugog roditelja</w:t>
        <w:tab/>
        <w:t xml:space="preserve">                          2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je kandidat iz obitelji s više djece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predškolsko dijete u obitelji kandi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ili dijete na školovanju u mjestu prebivališta</w:t>
        <w:tab/>
        <w:t xml:space="preserve">             10 bodov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dijete u obitelji kandidata na školovan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 xml:space="preserve">izvan mjesta prebivališta </w:t>
        <w:tab/>
        <w:tab/>
        <w:tab/>
        <w:t xml:space="preserve">             2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Opći uspjeh u prethodnom školovan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istog broja bodova prednost imaju studenti s boljim općim uspjehom u prethodnoj godini školovanja, ukoliko i po tom kriteriju budu izjednačeni prednost se daje studentu na višoj godini stud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Uz zamolbu za dodjelu stipendije kandidati su dužni priloži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ovnicu (presliku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prebivalištu (ne stariju od 30 dana) za posljednjih 5 godina od dana objave natječa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redovitom studiju u akademskoj 2016./2017. godin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nemaju već odobrenu novčanu potporu za školovanje od nekog drugog subjek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isprave kojima dokazuje svoj materijalni i socijalni položaj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dokaz o primanjima za sve članove zajedničkog kućanstva za posljednje tromjesečje (za zaposlene članove obitelji – potvrda poslodavca o visini plaće zadnja tri mjeseca prije podnošenja zamolbe; za umirovljenike – preslika odreska o isplati mirovine; za nezaposlene – uvjerenje Hrvatskog zavoda za zapošljavanje o tri zadnje isplaćene naknade; uvjerenje Centra za socijalnu skrb o privremenom uzdržavanju, odnosno dokaz o uplaćenom uzdržavanju od strane roditelja – temeljem presude o razvodu braka ili presude o uzdržavanju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tvrdu Porezne uprave  o primanjima za sve članove zajedničkog kućanstva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vjerenje Centra za socijalnu skrb o ostvarivanju prava na stalnu pomoć pribavljeno u tijeku trajanja natječaj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kandidat nema jednog/oba roditelja (smrtni list, potvrda o nestanku osobe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kaz o invalidnosti kandidat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je kandidat dijete samohranog roditelja koji ne prima nikakvu financijsku pomoć od drugog roditelj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su članovi obitelji kanidata iz obitelji s više djece na redovitom školovanju, odnosno djeca predškolske dobi (original ili ovjerene potvrde – od strane škole/studija o redovitom školovanju braće/sestara, odnosno rodni list za maloljetnu braću/sest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original ili ovjerenu kopiju svjedodžbe posljednje godine obrazovanja u srednjoj školi za studente prve godi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 prijepis ocjena za prethodnu godinu studija za ostale studente (ukoliko fakultet ne izdaje prijepis ocjena po godinana, priložiti presliku čitavog indeksa)</w:t>
      </w:r>
    </w:p>
    <w:p>
      <w:pPr>
        <w:pStyle w:val="TextBody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01. do 23. prosinca 2016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Lista prvenstva za dodjelu stipendija objavljuje se na Oglasnoj ploči Grada Zadra i OTP banke d.d., te službenim web stranicama Grada Zadra u roku od 30 dana od dana isteka roka za podnošenje prij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hr-HR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1/16-01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2/2-16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01. prosinca 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2:00Z</dcterms:created>
  <dc:creator>Licencirani korisnik</dc:creator>
  <dc:description/>
  <cp:keywords/>
  <dc:language>en-US</dc:language>
  <cp:lastModifiedBy>Ivana Guglielmini</cp:lastModifiedBy>
  <cp:lastPrinted>2011-12-08T11:20:00Z</cp:lastPrinted>
  <dcterms:modified xsi:type="dcterms:W3CDTF">2016-11-30T12:29:00Z</dcterms:modified>
  <cp:revision>3</cp:revision>
  <dc:subject/>
  <dc:title>Temeljem članka 15</dc:title>
</cp:coreProperties>
</file>